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INA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MOVAREA MĂSURILOR RESTAURATIVE ÎN CAUZELE DE CORUPŢIE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i/>
          <w:i/>
          <w:sz w:val="24"/>
          <w:szCs w:val="24"/>
          <w:lang w:val="ro-RO" w:eastAsia="zh-CN"/>
        </w:rPr>
      </w:pPr>
      <w:r>
        <w:rPr>
          <w:rFonts w:eastAsia="SimSun;宋体"/>
          <w:b/>
          <w:i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i/>
          <w:i/>
          <w:sz w:val="24"/>
          <w:szCs w:val="24"/>
          <w:lang w:val="ro-RO" w:eastAsia="zh-CN"/>
        </w:rPr>
      </w:pPr>
      <w:r>
        <w:rPr>
          <w:rFonts w:eastAsia="SimSun;宋体"/>
          <w:b/>
          <w:i/>
          <w:sz w:val="24"/>
          <w:szCs w:val="24"/>
          <w:lang w:val="ro-RO" w:eastAsia="zh-CN"/>
        </w:rPr>
        <w:t>Durata (8 ore academice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eastAsia="SimSun;宋体"/>
          <w:b/>
          <w:b/>
          <w:i/>
          <w:i/>
          <w:sz w:val="20"/>
          <w:szCs w:val="20"/>
          <w:lang w:val="ro-RO" w:eastAsia="zh-CN"/>
        </w:rPr>
      </w:pPr>
      <w:r>
        <w:rPr>
          <w:rFonts w:eastAsia="SimSun;宋体"/>
          <w:b/>
          <w:i/>
          <w:sz w:val="20"/>
          <w:szCs w:val="20"/>
          <w:lang w:val="ro-RO" w:eastAsia="zh-CN"/>
        </w:rPr>
        <w:t>Participanţi: Judecători/Procurori/Ofiţeri CNA/Reprezentanţi CNI/avocaţi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i/>
          <w:i/>
          <w:sz w:val="24"/>
          <w:szCs w:val="24"/>
          <w:lang w:val="ro-RO" w:eastAsia="zh-CN"/>
        </w:rPr>
      </w:pPr>
      <w:r>
        <w:rPr>
          <w:rFonts w:eastAsia="SimSun;宋体"/>
          <w:b/>
          <w:i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o-RO"/>
        </w:rPr>
        <w:t>Organizatori: Fund</w:t>
      </w:r>
      <w:r>
        <w:rPr>
          <w:b/>
          <w:lang w:val="ro-RO"/>
        </w:rPr>
        <w:t>a</w:t>
      </w:r>
      <w:r>
        <w:rPr>
          <w:b/>
          <w:sz w:val="24"/>
          <w:szCs w:val="24"/>
          <w:lang w:val="ro-RO"/>
        </w:rPr>
        <w:t>ţia SOROS /CAPC/INJ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1 iunie 2015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o-MD"/>
        </w:rPr>
        <w:t>Mun. Chişinău Serghei Lazo 1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9.00 - 9.15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uvînt de sal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caterina POPA, şef al secţiei formare continuă, Institutul Naţional al Justiţ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lga CRIVOLIUBIC, Director Programul Buna Guvernare, Fundaţia SO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ilia IONIŢĂ, Coordonator proiect, CAPC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ura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ubiectul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t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9.15-9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bCs/>
                <w:i/>
                <w:lang w:val="ro-RO" w:eastAsia="ru-RU"/>
              </w:rPr>
              <w:t>Măsurile de siguranţă în cadrul procesului penal: aplicarea sechestrului, confiscarea specială şi confiscarea extinsă în Români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(aspecte teoretic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melia BOGDAN, </w:t>
            </w:r>
            <w:r>
              <w:rPr>
                <w:i/>
                <w:lang w:val="ro-RO"/>
              </w:rPr>
              <w:t>judecător, Curtea de apel Bucureşti, Româ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9.45-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bCs/>
                <w:i/>
                <w:lang w:val="ro-RO" w:eastAsia="ru-RU"/>
              </w:rPr>
              <w:t>Măsurile de siguranţă în cadrul procesului penal: aplicarea sechestrului, confiscarea specială şi confiscarea extinsă în Români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(aplicaţii practic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melia BOGDAN, </w:t>
            </w:r>
            <w:r>
              <w:rPr>
                <w:i/>
                <w:lang w:val="ro-RO"/>
              </w:rPr>
              <w:t>judecător, Curtea de apel Bucureşti, Româ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10.30-11.0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auză cafe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11.0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bCs/>
                <w:lang w:val="ro-RO" w:eastAsia="ru-RU"/>
              </w:rPr>
            </w:pPr>
            <w:r>
              <w:rPr>
                <w:rFonts w:cs="Arial"/>
                <w:b/>
                <w:bCs/>
                <w:lang w:val="ro-RO" w:eastAsia="ru-RU"/>
              </w:rPr>
              <w:t>Formularea, înaintarea şi examinarea recursurilor în favoarea persoanelor care au suferit prejudicii, rezultînd dintr-un act de corupţ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(aspecte teoretice)</w:t>
            </w:r>
            <w:r>
              <w:rPr>
                <w:b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ariana KALUGHIN, </w:t>
            </w:r>
            <w:r>
              <w:rPr>
                <w:lang w:val="ro-RO"/>
              </w:rPr>
              <w:t>Vicepreşedinte CAPC, coordonator proiect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11.30-1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bCs/>
                <w:i/>
                <w:lang w:val="ro-RO" w:eastAsia="ru-RU"/>
              </w:rPr>
              <w:t>Formularea, înaintarea şi examinarea recursurilor în favoarea persoanelor care au suferit prejudicii, rezultînd dintr-un act de corupţie</w:t>
            </w:r>
            <w:r>
              <w:rPr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(aplicaţii practic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ariana KALUGHIN, </w:t>
            </w:r>
            <w:r>
              <w:rPr>
                <w:i/>
                <w:lang w:val="ro-RO"/>
              </w:rPr>
              <w:t>Vicepreşedinte CAPC, coordonator proiect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12.15-12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bCs/>
                <w:i/>
                <w:lang w:val="ro-RO" w:eastAsia="ru-RU"/>
              </w:rPr>
              <w:t>Angajarea responsabilităţii statului pentru daunele rezultate din actele de corupţie</w:t>
            </w:r>
            <w:r>
              <w:rPr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lang w:val="ro-RO"/>
              </w:rPr>
              <w:t>(aspecte teoretic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orel MORARI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curor, şef Secţie urmărire penală Procuratura Generală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12.45-13.45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ân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13.45-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bCs/>
                <w:i/>
                <w:lang w:val="ro-RO" w:eastAsia="ru-RU"/>
              </w:rPr>
              <w:t>Angajarea responsabilităţii statului pentru daunele rezultate din actele de corupţie</w:t>
            </w:r>
            <w:r>
              <w:rPr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aplicaţii practic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orel MORARI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Procuror, şef Secţie urmărire penală Procuratura General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14.3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bCs/>
                <w:i/>
                <w:lang w:val="ro-RO" w:eastAsia="ru-RU"/>
              </w:rPr>
              <w:t>Anularea contractelor al căror obiect a constituit un act de corupţie</w:t>
            </w:r>
            <w:r>
              <w:rPr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aspecte teoretic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lina BOSTAN,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şedinte CAPC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15.00-15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bCs/>
                <w:i/>
                <w:lang w:val="ro-RO" w:eastAsia="ru-RU"/>
              </w:rPr>
              <w:t>Anularea contractelor al căror obiect a constituit un act de corupţie</w:t>
            </w:r>
            <w:r>
              <w:rPr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aplicaţii practic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lina BOSTAN,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şedinte CAPC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lang w:val="ro-RO"/>
              </w:rPr>
              <w:t xml:space="preserve">15.45-16.15 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auză cafe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16.15-16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both"/>
              <w:rPr>
                <w:rFonts w:cs="Arial"/>
                <w:b/>
                <w:b/>
                <w:bCs/>
                <w:i/>
                <w:i/>
                <w:lang w:val="ro-RO" w:eastAsia="ru-RU"/>
              </w:rPr>
            </w:pPr>
            <w:r>
              <w:rPr>
                <w:rFonts w:cs="Arial"/>
                <w:b/>
                <w:bCs/>
                <w:i/>
                <w:lang w:val="ro-RO" w:eastAsia="ru-RU"/>
              </w:rPr>
              <w:t>Aplicarea măsurilor conservatoare necesare protejării drepturilor şi intereselor persoanelor în timpul procedurilor civile consecutive unui act de corupţ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aspecte teoretic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orica PUICA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Judecător, Judecătoria Botan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lang w:val="ro-RO"/>
              </w:rPr>
              <w:t>16.45-17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both"/>
              <w:rPr>
                <w:rFonts w:cs="Arial"/>
                <w:b/>
                <w:b/>
                <w:bCs/>
                <w:i/>
                <w:i/>
                <w:lang w:val="ro-RO" w:eastAsia="ru-RU"/>
              </w:rPr>
            </w:pPr>
            <w:r>
              <w:rPr>
                <w:rFonts w:cs="Arial"/>
                <w:b/>
                <w:bCs/>
                <w:i/>
                <w:lang w:val="ro-RO" w:eastAsia="ru-RU"/>
              </w:rPr>
              <w:t>Aplicarea măsurilor conservatoare necesare protejării drepturilor şi intereselor persoanelor în timpul procedurilor civile consecutive unui act de corupţ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(aplicaţii practic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orica PUICA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Judecător, Judecătoria Botan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17.15-17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both"/>
              <w:rPr>
                <w:rFonts w:cs="Arial"/>
                <w:b/>
                <w:b/>
                <w:bCs/>
                <w:i/>
                <w:i/>
                <w:lang w:val="ro-RO" w:eastAsia="ru-RU"/>
              </w:rPr>
            </w:pPr>
            <w:r>
              <w:rPr>
                <w:rFonts w:cs="Arial"/>
                <w:b/>
                <w:bCs/>
                <w:i/>
                <w:lang w:val="ro-RO" w:eastAsia="ru-RU"/>
              </w:rPr>
              <w:t>Completarea formularelor de evaluare/Înmînarea certificatelo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i/>
                <w:i/>
                <w:lang w:val="ro-RO" w:eastAsia="ru-RU"/>
              </w:rPr>
            </w:pPr>
            <w:r>
              <w:rPr>
                <w:rFonts w:cs="Arial"/>
                <w:b/>
                <w:bCs/>
                <w:i/>
                <w:lang w:val="ro-RO" w:eastAsia="ru-RU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5390</wp:posOffset>
          </wp:positionH>
          <wp:positionV relativeFrom="paragraph">
            <wp:posOffset>10160</wp:posOffset>
          </wp:positionV>
          <wp:extent cx="675005" cy="46418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  <w:lang w:val="en-US" w:eastAsia="en-US"/>
      </w:rPr>
      <w:drawing>
        <wp:inline distT="0" distB="0" distL="0" distR="0">
          <wp:extent cx="361315" cy="3333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  <w:lang w:val="en-US" w:eastAsia="en-US"/>
      </w:rPr>
      <w:tab/>
      <w:tab/>
      <w:tab/>
      <w:tab/>
      <w:tab/>
      <w:tab/>
    </w:r>
    <w:r>
      <w:rPr>
        <w:rFonts w:cs="Arial" w:ascii="Arial" w:hAnsi="Arial"/>
        <w:sz w:val="12"/>
        <w:szCs w:val="12"/>
        <w:lang w:val="en-US" w:eastAsia="en-US"/>
      </w:rPr>
      <w:drawing>
        <wp:inline distT="0" distB="0" distL="0" distR="0">
          <wp:extent cx="448310" cy="370205"/>
          <wp:effectExtent l="0" t="0" r="0" b="0"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2:00Z</dcterms:created>
  <dc:creator>CAPCPC</dc:creator>
  <dc:description/>
  <dc:language>en-US</dc:language>
  <cp:lastModifiedBy>CAPCPC</cp:lastModifiedBy>
  <dcterms:modified xsi:type="dcterms:W3CDTF">2015-06-10T13:42:00Z</dcterms:modified>
  <cp:revision>2</cp:revision>
  <dc:subject/>
  <dc:title/>
</cp:coreProperties>
</file>