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59690</wp:posOffset>
                </wp:positionV>
                <wp:extent cx="6751320" cy="9194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919440"/>
                          <a:chOff x="0" y="0"/>
                          <a:chExt cx="6751440" cy="919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472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1955880" y="91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960" y="151920"/>
                            <a:ext cx="478548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le of Law Institutional Strengthening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gramul de Consolidare a Instituțiilor Statului de Dr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.7pt;width:531.6pt;height:72.4pt" coordorigin="-285,94" coordsize="10632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85;top:94;width:3203;height:13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5;top:1542;width:0;height:0;rotation:90" type="_x0000_t33">
                  <v:stroke color="black" weight="936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11;top:333;width:7535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le of Law Institutional Strengthening Program</w:t>
                        </w:r>
                      </w:p>
                      <w:p>
                        <w:pPr>
                          <w:overflowPunct w:val="false"/>
                          <w:bidi w:val="0"/>
                          <w:ind w:right="6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gramul de Consolidare a Instituțiilor Statului de Drep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center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7780</wp:posOffset>
            </wp:positionV>
            <wp:extent cx="723265" cy="675005"/>
            <wp:effectExtent l="0" t="0" r="0" b="0"/>
            <wp:wrapTight wrapText="bothSides">
              <wp:wrapPolygon edited="0">
                <wp:start x="7814" y="0"/>
                <wp:lineTo x="6386" y="845"/>
                <wp:lineTo x="2592" y="3221"/>
                <wp:lineTo x="2351" y="6895"/>
                <wp:lineTo x="1404" y="8836"/>
                <wp:lineTo x="928" y="10133"/>
                <wp:lineTo x="2351" y="13806"/>
                <wp:lineTo x="2351" y="18123"/>
                <wp:lineTo x="7814" y="20718"/>
                <wp:lineTo x="10184" y="21366"/>
                <wp:lineTo x="11372" y="21366"/>
                <wp:lineTo x="13984" y="20718"/>
                <wp:lineTo x="19206" y="18123"/>
                <wp:lineTo x="19206" y="13806"/>
                <wp:lineTo x="20865" y="10351"/>
                <wp:lineTo x="20394" y="9053"/>
                <wp:lineTo x="18966" y="6895"/>
                <wp:lineTo x="18966" y="2790"/>
                <wp:lineTo x="16595" y="1924"/>
                <wp:lineTo x="9238" y="0"/>
                <wp:lineTo x="78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7780</wp:posOffset>
            </wp:positionV>
            <wp:extent cx="1609090" cy="999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56515</wp:posOffset>
                </wp:positionV>
                <wp:extent cx="4095115" cy="483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AMENTUL DE ADMINISTRARE JUDECĂTOR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MINISTERUL JUSTIŢIE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L REPUBLICII MO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45pt;height:38.05pt;mso-wrap-distance-left:9.05pt;mso-wrap-distance-right:9.05pt;mso-wrap-distance-top:0pt;mso-wrap-distance-bottom:0pt;margin-top:4.45pt;mso-position-vertical-relative:text;margin-left:-43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AMENTUL DE ADMINISTRARE JUDECĂTOREAS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MINISTERUL JUSTIŢIE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L REPUBLICII MOL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genda</w:t>
      </w:r>
      <w:r>
        <w:rPr>
          <w:b/>
        </w:rPr>
        <w:t xml:space="preserve"> cursului de instruire: </w:t>
      </w:r>
    </w:p>
    <w:p>
      <w:pPr>
        <w:pStyle w:val="Normal"/>
        <w:jc w:val="center"/>
        <w:rPr/>
      </w:pPr>
      <w:r>
        <w:rPr>
          <w:b/>
        </w:rPr>
        <w:t xml:space="preserve">SISTEMUL DE ÎNREGISTRARE AUDIO A ŞEDINŢELOR DE JUDECAT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SRS FEMID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8 IULIE 2015, Judecătoria sect. Ciocana, mun. Chişină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.00 – 15.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</w:rPr>
              <w:t xml:space="preserve">Principalele obiective ale </w:t>
            </w:r>
            <w:r>
              <w:rPr>
                <w:color w:val="000000"/>
              </w:rPr>
              <w:t>Sistemului de înregistrare audio a şedinţelor de judecată ”SRS Femida”</w:t>
            </w:r>
            <w:r>
              <w:rPr>
                <w:rFonts w:cs="Arial"/>
                <w:bCs/>
                <w:lang w:eastAsia="zxx" w:bidi="zxx"/>
              </w:rPr>
              <w:t xml:space="preserve"> şi beneficiile acestuia pentru utilizatori şi justiţiabil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bCs/>
                <w:lang w:eastAsia="zxx" w:bidi="zxx"/>
              </w:rPr>
              <w:t xml:space="preserve">Descrierea generală a </w:t>
            </w:r>
            <w:r>
              <w:rPr>
                <w:color w:val="000000"/>
              </w:rPr>
              <w:t>Sistemului de înregistrare audio a şedinţelor de judecată ”SRS Femida”</w:t>
            </w:r>
            <w:r>
              <w:rPr>
                <w:rFonts w:cs="Arial"/>
                <w:bCs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bCs/>
                <w:lang w:eastAsia="zxx" w:bidi="zxx"/>
              </w:rPr>
              <w:t xml:space="preserve">Managementul înregistrărilor audio şi întocmirea proceselor verbale în </w:t>
            </w:r>
            <w:r>
              <w:rPr>
                <w:color w:val="000000"/>
              </w:rPr>
              <w:t>Sistemului de înregistrare audio a şedinţelor de judecată ”SRS Femida”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lang w:eastAsia="zxx" w:bidi="zxx"/>
              </w:rPr>
              <w:t>Activităţi practice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lang w:eastAsia="zxx" w:bidi="zxx"/>
              </w:rPr>
            </w:pPr>
            <w:r>
              <w:rPr>
                <w:rFonts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lang w:eastAsia="zxx" w:bidi="zxx"/>
              </w:rPr>
            </w:pPr>
            <w:r>
              <w:rPr>
                <w:rFonts w:cs="Arial"/>
                <w:lang w:eastAsia="zxx" w:bidi="zxx"/>
              </w:rPr>
              <w:t>Întrebări / Răspunsuri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iCs/>
                <w:lang w:eastAsia="zxx" w:bidi="zxx"/>
              </w:rPr>
            </w:pPr>
            <w:r>
              <w:rPr>
                <w:rFonts w:cs="Arial"/>
                <w:i/>
                <w:iCs/>
                <w:lang w:eastAsia="zxx" w:bidi="zxx"/>
              </w:rPr>
              <w:t xml:space="preserve">formator: Mihai GROSU, Specialist TI Judecătoreşti, Programul de Consolidare a Instituţiilor Statului de Drept (USAID ROLISP)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.00 – 16.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  <w:t>Introducere</w:t>
            </w:r>
            <w:r>
              <w:rPr>
                <w:lang w:val="en-US"/>
              </w:rPr>
              <w:t xml:space="preserve">. Termeni </w:t>
            </w:r>
            <w:r>
              <w:rPr/>
              <w:t>şi definiţii. Structura sistemului. Pregătirea pentru luc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Înregistrarea integrală a şedinţei de judecată cu crearea procesului-verbal în timp re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ctivităţi practi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Întrebări / Răspunsur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lang w:eastAsia="zxx" w:bidi="zxx"/>
              </w:rPr>
              <w:t xml:space="preserve">formator: Mihai GROSU, Specialist TI Judecătoreşti, Programul de Consolidare a Instituţiilor Statului de Drept (USAID ROLISP)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.00 – 17.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Consecutivitatea acţiunilor la continuarea înregistrării procesului verbal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Consecutivitatea acţiunilor la înregistrarea simplificată a procesului de judecată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Consecutivitatea acţiunilor la audierea procesului de judecată înregistrat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Măsurile întreprinse de utilizator în cazul unei pane de curent electric.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Activităţi practice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Întrebări / Răspunsuri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lang w:eastAsia="zxx" w:bidi="zxx"/>
              </w:rPr>
              <w:t xml:space="preserve">formator: Mihai GROSU, Specialist TI Judecătoreşti, Programul de Consolidare a Instituţiilor Statului de Drept (USAID ROLISP)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.00 – 18.0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 xml:space="preserve">Setările suplimentare a </w:t>
            </w:r>
            <w:r>
              <w:rPr>
                <w:color w:val="000000"/>
              </w:rPr>
              <w:t>Sistemului de înregistrare audio a şedinţelor de judecată ”SRS Femida”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Întreţinerea Sistemului de înregistrare audio a şedinţelor de judecată ”SRS Femida” (redenumirea, ştergerea şi importarea proceselor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>Editarea modelelor de proces-verbal în Sistemul de înregistrare audio a şedinţelor de judecată ”SRS Femida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emnarea digitală a datelor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ctivităţi practice. </w:t>
            </w:r>
            <w:r>
              <w:rPr>
                <w:i/>
              </w:rPr>
              <w:t>Ascultarea înregistrării şedinţei de judecată şi întocmirea procesului-verbal în sistemul de înregistrare audio SRS „Femida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Întrebări / Răspunsur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lang w:eastAsia="zxx" w:bidi="zxx"/>
              </w:rPr>
              <w:t xml:space="preserve">formator: Mihai GROSU, Specialist TI Judecătoreşti, Programul de Consolidare a Instituţiilor Statului de Drept (USAID ROLISP)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o-R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suppressAutoHyphens w:val="true"/>
      <w:spacing w:before="200" w:after="200"/>
      <w:ind w:left="1440" w:right="662" w:hanging="0"/>
    </w:pPr>
    <w:rPr>
      <w:rFonts w:ascii="Gill Sans MT" w:hAnsi="Gill Sans MT" w:cs="Gill Sans MT"/>
      <w:smallCaps/>
      <w:color w:val="FFFFFF"/>
      <w:sz w:val="68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6:00Z</dcterms:created>
  <dc:creator>Sergiu Tomsa</dc:creator>
  <dc:description/>
  <cp:keywords/>
  <dc:language>en-US</dc:language>
  <cp:lastModifiedBy>Admin</cp:lastModifiedBy>
  <cp:lastPrinted>2012-07-05T17:35:00Z</cp:lastPrinted>
  <dcterms:modified xsi:type="dcterms:W3CDTF">2015-07-08T08:50:00Z</dcterms:modified>
  <cp:revision>7</cp:revision>
  <dc:subject/>
  <dc:title>Reprezentanţa UNICEF în Moldova</dc:title>
</cp:coreProperties>
</file>