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238"/>
        <w:gridCol w:w="3402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2460" cy="8096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6945" cy="930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957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Style23"/>
        <w:spacing w:lineRule="auto" w:line="276"/>
        <w:ind w:left="720" w:hanging="357"/>
        <w:jc w:val="center"/>
        <w:rPr>
          <w:rFonts w:ascii="Times New Roman" w:hAnsi="Times New Roman" w:cs="Times New Roman"/>
          <w:b/>
          <w:b/>
          <w:sz w:val="36"/>
          <w:szCs w:val="32"/>
          <w:lang w:val="en-GB"/>
        </w:rPr>
      </w:pPr>
      <w:r>
        <w:rPr>
          <w:rFonts w:cs="Times New Roman" w:ascii="Times New Roman" w:hAnsi="Times New Roman"/>
          <w:b/>
          <w:sz w:val="36"/>
          <w:szCs w:val="32"/>
          <w:lang w:val="en-GB"/>
        </w:rPr>
        <w:t>PROGR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ro-RO"/>
        </w:rPr>
        <w:t>CONFERINȚA INTERNAȚIONAL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UCEREA DREPTURILOR OMULUI ACASĂ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GAJAMENTE, PROVOCĂRI, EDUCAŢIE ŞI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OPER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CU OCAZIA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>ANIVERSĂRII CELOR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 xml:space="preserve">20 DE ANI DE LA ADERARE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REPUBLICII MOLDOVA LA CONSILIUL EUROPEI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  <w:lang w:val="ro-RO"/>
        </w:rPr>
      </w:pPr>
      <w:r>
        <w:rPr>
          <w:b/>
          <w:i/>
          <w:color w:val="FF0000"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4-5 noiembrie 2015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hișinău, Republica Moldov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titutul Național al Justiției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r. Serghei Lazo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>Conferința este co-organizată de către Consiliul Europei, Institutul Național al Justiției și Ministerul Justiției al Republicii Moldova în cadrul proiectelor: „Susținere în implementarea coerentă a Convenţiei Europene a Drepturilor Omului în Republica Moldova”, finanţat de Fondul Fiduciar pentru Drepturile Omului şi „Susținerea reformei justiției penale în Republica Moldova”, finanţat de Guvernul Danemarcei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tabs>
                <w:tab w:val="clear" w:pos="720"/>
                <w:tab w:val="left" w:pos="1596" w:leader="none"/>
              </w:tabs>
              <w:snapToGrid w:val="false"/>
              <w:spacing w:before="0" w:after="0"/>
              <w:ind w:right="-34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3"/>
              <w:shd w:fill="D9D9D9" w:val="clear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o-RO"/>
              </w:rPr>
              <w:t>4 noiembrie 2015</w:t>
            </w:r>
          </w:p>
          <w:p>
            <w:pPr>
              <w:pStyle w:val="Normal"/>
              <w:ind w:left="36" w:firstLine="6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jc w:val="both"/>
        <w:rPr>
          <w:i/>
          <w:i/>
          <w:lang w:val="ro-RO"/>
        </w:rPr>
      </w:pPr>
      <w:r>
        <w:rPr>
          <w:lang w:val="ro-RO"/>
        </w:rPr>
        <w:t>09:00 - 09:30</w:t>
        <w:tab/>
      </w:r>
      <w:r>
        <w:rPr>
          <w:i/>
          <w:lang w:val="ro-RO"/>
        </w:rPr>
        <w:t>Înregistrarea participanților (pauză de cafea)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Deschiderea conferinței 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i/>
          <w:lang w:val="ro-RO"/>
        </w:rPr>
        <w:t>Moderator:</w:t>
        <w:tab/>
        <w:t>Diana SCOBIOALĂ, Director executiv al Institutului Național al Justiției al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 xml:space="preserve">09:30 - 09:45 </w:t>
        <w:tab/>
        <w:t xml:space="preserve">Andrian CANDU, Președintele Parlamentului Republicii Moldova 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09:45 - 10:00</w:t>
        <w:tab/>
        <w:t>Vladimir CEBOTARI, Ministrul Justiției al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0:00 - 10:15</w:t>
        <w:tab/>
        <w:t>Philippe BOILLAT, Director al Directoratului General Drepturile Omului și Statul de Drept, Consiliul Europe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0:15 - 10:30</w:t>
        <w:tab/>
        <w:t>Jose-Luis HERRERO, Şeful Oficiului Consiliului Europei în Republica Moldova</w:t>
      </w:r>
    </w:p>
    <w:p>
      <w:pPr>
        <w:pStyle w:val="Normal"/>
        <w:spacing w:before="240" w:after="200"/>
        <w:jc w:val="both"/>
        <w:rPr>
          <w:u w:val="single"/>
          <w:lang w:val="ro-RO"/>
        </w:rPr>
      </w:pPr>
      <w:r>
        <w:rPr>
          <w:b/>
          <w:u w:val="single"/>
          <w:lang w:val="ro-RO"/>
        </w:rPr>
        <w:t>Sesiunea I.</w:t>
        <w:tab/>
        <w:t>20 de ani de la aderarea Republicii Moldova la Consiliul Europei: realizări și perspective</w:t>
      </w:r>
    </w:p>
    <w:p>
      <w:pPr>
        <w:pStyle w:val="Heading4"/>
        <w:spacing w:lineRule="atLeast" w:line="211" w:before="0" w:after="0"/>
        <w:ind w:left="1680" w:hanging="168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  <w:t>Moderator:</w:t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/>
        </w:rPr>
        <w:t>Philippe BOILLAT, Director al Directoratului General Drepturile Omului și  Statul de Drept, Consiliul Europei</w:t>
      </w:r>
    </w:p>
    <w:p>
      <w:pPr>
        <w:pStyle w:val="Heading4"/>
        <w:spacing w:lineRule="atLeast" w:line="211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/>
        </w:rPr>
      </w:r>
    </w:p>
    <w:p>
      <w:pPr>
        <w:pStyle w:val="Heading4"/>
        <w:spacing w:lineRule="atLeast" w:line="211"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10:30 - 10:45</w:t>
        <w:tab/>
        <w:t xml:space="preserve">    Natalia GHERMAN, Viceprim-ministru, Ministrul Afacerilor Externe şi </w:t>
      </w:r>
    </w:p>
    <w:p>
      <w:pPr>
        <w:pStyle w:val="Heading4"/>
        <w:spacing w:lineRule="atLeast" w:line="211" w:before="0" w:after="0"/>
        <w:ind w:left="720" w:firstLine="72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Integrării Europene al Republicii Moldova</w:t>
      </w:r>
    </w:p>
    <w:p>
      <w:pPr>
        <w:pStyle w:val="Heading4"/>
        <w:spacing w:lineRule="atLeast" w:line="211"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0:45 - 11:00</w:t>
        <w:tab/>
        <w:t>Vladimir CEBOTARI, Ministrul Justiției al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/>
      </w:pPr>
      <w:r>
        <w:rPr>
          <w:lang w:val="ro-RO"/>
        </w:rPr>
        <w:t>11:00 – 11:10</w:t>
        <w:tab/>
        <w:t>Fotografie de grup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/>
      </w:pPr>
      <w:r>
        <w:rPr>
          <w:lang w:val="ro-RO"/>
        </w:rPr>
        <w:t xml:space="preserve">11:10 – 11:30 </w:t>
        <w:tab/>
      </w:r>
      <w:r>
        <w:rPr>
          <w:i/>
          <w:lang w:val="ro-RO"/>
        </w:rPr>
        <w:t>Pauză de cafea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before="0" w:after="200"/>
        <w:jc w:val="both"/>
        <w:rPr>
          <w:u w:val="single"/>
          <w:lang w:val="ro-RO"/>
        </w:rPr>
      </w:pPr>
      <w:r>
        <w:rPr>
          <w:b/>
          <w:u w:val="single"/>
          <w:lang w:val="ro-RO"/>
        </w:rPr>
        <w:t>Sesiunea II.</w:t>
        <w:tab/>
        <w:t>Natura subsidiară a CEDO: o aplicare coerentă a standardelor europene a drepturilor omulu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i/>
          <w:lang w:val="ro-RO"/>
        </w:rPr>
        <w:t>Moderator:</w:t>
        <w:tab/>
        <w:t>Mihai POALELUNGI, Președintele Curții Supreme de Justiție a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1:30 - 11:45</w:t>
        <w:tab/>
        <w:t>Paul MAHONEY, Judecător la Curtea Europeană a Drepturilor Omulu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>11:45 - 12:00</w:t>
        <w:tab/>
        <w:t>Radu PANȚÎRU, Jurist la Grefa Curții Europene a Drepturilor Omulu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2:00 - 12:15</w:t>
        <w:tab/>
        <w:t>Alexandru TĂNASE, Președintele Curții Constituționale a Republicii Moldova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0" w:after="200"/>
        <w:jc w:val="both"/>
        <w:rPr/>
      </w:pPr>
      <w:r>
        <w:rPr>
          <w:lang w:val="ro-RO"/>
        </w:rPr>
        <w:t xml:space="preserve">12:15 - 12:30 </w:t>
        <w:tab/>
        <w:t xml:space="preserve">Corneliu GURIN, Procurorul General al Republicii Moldova 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0" w:after="200"/>
        <w:jc w:val="both"/>
        <w:rPr>
          <w:lang w:val="ro-RO"/>
        </w:rPr>
      </w:pPr>
      <w:r>
        <w:rPr>
          <w:lang w:val="ro-RO"/>
        </w:rPr>
        <w:t xml:space="preserve">12:30 - 12:45 </w:t>
        <w:tab/>
        <w:t xml:space="preserve">Nina LOZAN, Președintele Uniunii Avocaților din Republica Moldova 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>
          <w:iCs/>
          <w:lang w:val="ro-RO"/>
        </w:rPr>
      </w:pPr>
      <w:r>
        <w:rPr>
          <w:iCs/>
          <w:lang w:val="ro-RO"/>
        </w:rPr>
        <w:t xml:space="preserve">12:45 - 14:30  </w:t>
        <w:tab/>
      </w:r>
      <w:r>
        <w:rPr>
          <w:i/>
          <w:iCs/>
          <w:lang w:val="ro-RO"/>
        </w:rPr>
        <w:t>Prînzul la restaurantul ,,La Srakis” (str. A.Mateevici 113A)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00"/>
        <w:ind w:left="1678" w:hanging="1678"/>
        <w:jc w:val="both"/>
        <w:rPr>
          <w:b/>
          <w:b/>
          <w:iCs/>
          <w:u w:val="single"/>
          <w:lang w:val="ro-RO"/>
        </w:rPr>
      </w:pPr>
      <w:r>
        <w:rPr>
          <w:b/>
          <w:iCs/>
          <w:u w:val="single"/>
          <w:lang w:val="ro-RO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200"/>
        <w:ind w:left="1678" w:hanging="167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III.</w:t>
        <w:tab/>
        <w:t>Implementarea Convenției Europene a Drepturilor Omului la nivel naţional: utilizarea eficientă a remediilor naţionale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240" w:after="200"/>
        <w:ind w:left="1701" w:hanging="1701"/>
        <w:jc w:val="both"/>
        <w:rPr>
          <w:i/>
          <w:i/>
          <w:lang w:val="ro-RO"/>
        </w:rPr>
      </w:pPr>
      <w:r>
        <w:rPr>
          <w:i/>
          <w:lang w:val="ro-RO"/>
        </w:rPr>
        <w:t>Moderator:</w:t>
        <w:tab/>
        <w:t>Vladimir CEBOTARI, Ministrul Justiției al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 xml:space="preserve">14:30 – 14:45 </w:t>
        <w:tab/>
        <w:t>Mihai POALELUNGI, Președintele Curții Supreme de Justiție a Republicii Moldova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>14:45 - 15:00</w:t>
        <w:tab/>
        <w:tab/>
        <w:t>Özgür DERMAN, Șef de Secție, Departamentul de executare a hotărîrilor Curții Europene a Drepturilor Omului, Directoratului General I, Consiliul Europei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0" w:after="200"/>
        <w:jc w:val="both"/>
        <w:rPr>
          <w:i/>
          <w:i/>
          <w:lang w:val="ro-RO"/>
        </w:rPr>
      </w:pPr>
      <w:r>
        <w:rPr>
          <w:lang w:val="ro-RO"/>
        </w:rPr>
        <w:t>15:00 - 15:15</w:t>
        <w:tab/>
        <w:t>Lilian APOSTOL, Agentul Guvernamental al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5:15 - 15:25</w:t>
        <w:tab/>
        <w:t>Vladimir ŢURCAN, Președintele Comisiei parlamentare pentru drepturile omului şi relaţiile interetnice, Parlamentul Republicii Moldova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0" w:after="200"/>
        <w:jc w:val="both"/>
        <w:rPr>
          <w:i/>
          <w:i/>
          <w:lang w:val="ro-RO"/>
        </w:rPr>
      </w:pPr>
      <w:r>
        <w:rPr>
          <w:lang w:val="ro-RO"/>
        </w:rPr>
        <w:t>15:25 - 15:50</w:t>
        <w:tab/>
        <w:t xml:space="preserve"> Discuții</w:t>
        <w:tab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80" w:hanging="1680"/>
        <w:jc w:val="both"/>
        <w:rPr>
          <w:i/>
          <w:i/>
          <w:lang w:val="ro-RO"/>
        </w:rPr>
      </w:pPr>
      <w:r>
        <w:rPr>
          <w:lang w:val="ro-RO"/>
        </w:rPr>
        <w:t>15:50 – 16:15</w:t>
        <w:tab/>
      </w:r>
      <w:r>
        <w:rPr>
          <w:i/>
          <w:lang w:val="ro-RO"/>
        </w:rPr>
        <w:t>Pauză de cafea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IV. Promovarea instruirilor în domeniul Convenției Europene a Drepturilor Omului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/>
      </w:pPr>
      <w:r>
        <w:rPr>
          <w:i/>
          <w:lang w:val="ro-RO"/>
        </w:rPr>
        <w:t>Moderator:</w:t>
        <w:tab/>
        <w:t>Lilian APOSTOL, Agentul Guvernamental al Republicii Moldov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/>
      </w:pPr>
      <w:r>
        <w:rPr>
          <w:lang w:val="ro-RO"/>
        </w:rPr>
        <w:t>16:15 - 16:30</w:t>
        <w:tab/>
        <w:t>Victor MICU, Președintele Consiliului Superior al Magistraturi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6:30 - 16:45</w:t>
        <w:tab/>
        <w:t>Diana SCOBIOALĂ, Director executiv al Institutului Național al Justiției</w:t>
      </w:r>
    </w:p>
    <w:p>
      <w:pPr>
        <w:pStyle w:val="Normal"/>
        <w:tabs>
          <w:tab w:val="clear" w:pos="720"/>
          <w:tab w:val="left" w:pos="1680" w:leader="none"/>
        </w:tabs>
        <w:ind w:left="1678" w:hanging="1678"/>
        <w:jc w:val="both"/>
        <w:rPr>
          <w:shd w:fill="FDFDFD" w:val="clear"/>
          <w:lang w:val="fr-FR"/>
        </w:rPr>
      </w:pPr>
      <w:r>
        <w:rPr>
          <w:lang w:val="ro-RO"/>
        </w:rPr>
        <w:t>16:45 – 17:00</w:t>
        <w:tab/>
      </w:r>
      <w:r>
        <w:rPr>
          <w:shd w:fill="FDFDFD" w:val="clear"/>
          <w:lang w:val="fr-FR"/>
        </w:rPr>
        <w:t>Benoît CHAMOUARD, Judecător, Director adjunct al Departamentului internațional, Școala Națională de Magistratură din Franța</w:t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680" w:leader="none"/>
        </w:tabs>
        <w:ind w:left="1678" w:hanging="1678"/>
        <w:jc w:val="both"/>
        <w:rPr>
          <w:shd w:fill="FDFDFD" w:val="clear"/>
          <w:lang w:val="ro-RO"/>
        </w:rPr>
      </w:pPr>
      <w:r>
        <w:rPr>
          <w:shd w:fill="FDFDFD" w:val="clear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>17:00 – 17:30</w:t>
        <w:tab/>
      </w:r>
      <w:r>
        <w:rPr>
          <w:lang w:val="ro-RO" w:eastAsia="fr-FR"/>
        </w:rPr>
        <w:t>Discuții și concluzii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80" w:hanging="1680"/>
        <w:jc w:val="both"/>
        <w:rPr>
          <w:lang w:val="ro-RO"/>
        </w:rPr>
      </w:pPr>
      <w:r>
        <w:rPr>
          <w:iCs/>
          <w:lang w:val="ro-RO"/>
        </w:rPr>
        <w:t>18</w:t>
      </w:r>
      <w:r>
        <w:rPr>
          <w:lang w:val="ro-RO" w:eastAsia="fr-FR"/>
        </w:rPr>
        <w:t>:00</w:t>
        <w:tab/>
      </w:r>
      <w:r>
        <w:rPr>
          <w:i/>
          <w:lang w:val="ro-RO"/>
        </w:rPr>
        <w:t>Recepție la restaurantul hotelului Jolly Alon, (str. Maria Cebotari nr. 37)</w:t>
      </w:r>
      <w:r>
        <w:rPr>
          <w:lang w:val="ro-RO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jc w:val="both"/>
        <w:rPr>
          <w:iCs/>
          <w:lang w:val="ro-RO"/>
        </w:rPr>
      </w:pPr>
      <w:r>
        <w:rPr>
          <w:iCs/>
          <w:lang w:val="ro-RO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tabs>
                <w:tab w:val="clear" w:pos="720"/>
                <w:tab w:val="left" w:pos="1596" w:leader="none"/>
              </w:tabs>
              <w:snapToGrid w:val="false"/>
              <w:spacing w:before="0" w:after="0"/>
              <w:ind w:right="-34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noiembrie 2015</w:t>
            </w:r>
          </w:p>
          <w:p>
            <w:pPr>
              <w:pStyle w:val="Normal"/>
              <w:rPr>
                <w:lang w:val="ro-RO" w:eastAsia="fr-FR"/>
              </w:rPr>
            </w:pPr>
            <w:r>
              <w:rPr>
                <w:lang w:val="ro-RO" w:eastAsia="fr-FR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before="0" w:after="2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jc w:val="both"/>
        <w:rPr/>
      </w:pPr>
      <w:r>
        <w:rPr>
          <w:lang w:val="ro-RO"/>
        </w:rPr>
        <w:t>09:00 – 09:20</w:t>
        <w:tab/>
      </w:r>
      <w:r>
        <w:rPr>
          <w:i/>
          <w:lang w:val="ro-RO"/>
        </w:rPr>
        <w:t>Înregistrarea participanților (pauză de cafea)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V. Dezvoltarea parteneriatelor în consolidarea capacității profesioniștilor din domeniul juridic în aplicarea coerentă a CEDO și jurisprudenței Curții Europene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i/>
          <w:lang w:val="ro-RO"/>
        </w:rPr>
        <w:t>Moderator:</w:t>
        <w:tab/>
        <w:t>Jose-Luis HERRERO, Şeful Oficiului Consiliului Europei în Republica Moldov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1800" w:leader="none"/>
        </w:tabs>
        <w:spacing w:lineRule="auto" w:line="276"/>
        <w:ind w:left="2880" w:hanging="2880"/>
        <w:jc w:val="both"/>
        <w:rPr/>
      </w:pPr>
      <w:r>
        <w:rPr>
          <w:lang w:val="ro-RO"/>
        </w:rPr>
        <w:t xml:space="preserve">09:20 – 09:30     </w:t>
      </w:r>
      <w:r>
        <w:rPr>
          <w:shd w:fill="FDFDFD" w:val="clear"/>
        </w:rPr>
        <w:t xml:space="preserve">Wicher SLAGTER, Șeful </w:t>
      </w:r>
      <w:r>
        <w:rPr>
          <w:rStyle w:val="Emphasis"/>
          <w:bCs/>
          <w:i w:val="false"/>
          <w:iCs w:val="false"/>
          <w:shd w:fill="FFFFFF" w:val="clear"/>
        </w:rPr>
        <w:t>Secției Politice și Economice a Delegatiei Uniuni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1800" w:leader="none"/>
        </w:tabs>
        <w:spacing w:lineRule="auto" w:line="276"/>
        <w:ind w:left="2880" w:hanging="2880"/>
        <w:jc w:val="both"/>
        <w:rPr>
          <w:bCs/>
          <w:shd w:fill="FFFFFF" w:val="clear"/>
        </w:rPr>
      </w:pPr>
      <w:r>
        <w:rPr>
          <w:rStyle w:val="Emphasis"/>
          <w:bCs/>
          <w:i w:val="false"/>
          <w:iCs w:val="false"/>
          <w:shd w:fill="FFFFFF" w:val="clear"/>
        </w:rPr>
        <w:t xml:space="preserve">                            </w:t>
      </w:r>
      <w:r>
        <w:rPr>
          <w:rStyle w:val="Emphasis"/>
          <w:bCs/>
          <w:i w:val="false"/>
          <w:iCs w:val="false"/>
          <w:shd w:fill="FFFFFF" w:val="clear"/>
        </w:rPr>
        <w:t>Europene în Republica Moldova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/>
      </w:pPr>
      <w:r>
        <w:rPr>
          <w:lang w:val="ro-RO"/>
        </w:rPr>
        <w:t>09:30 – 09:40   Sergey DIKMAN, Coordonator de proiect, Departamentul Drepturile Omului – implementare la nivel național, Directoratul General Drepturile Omului și Statul de Drept, Consiliul Europei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40" w:after="200"/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 xml:space="preserve">09:40 – 09:50 </w:t>
        <w:tab/>
        <w:t>Veaceslav BALAN,Coordonator național în domeniul drepturilor omului, Oficiul Înaltului Comisariat ONU pentru Drepturile Omului</w:t>
      </w:r>
    </w:p>
    <w:p>
      <w:pPr>
        <w:pStyle w:val="Normal"/>
        <w:spacing w:before="240" w:after="0"/>
        <w:rPr/>
      </w:pPr>
      <w:r>
        <w:rPr>
          <w:lang w:val="ro-RO"/>
        </w:rPr>
        <w:t>09:50 – 10:00</w:t>
        <w:tab/>
        <w:t xml:space="preserve">    Jogeir NOGVA, Șeful Misiunii, Procuror, Misiunea Norvegiană de Experţi   </w:t>
      </w:r>
    </w:p>
    <w:p>
      <w:pPr>
        <w:pStyle w:val="Normal"/>
        <w:ind w:left="958" w:firstLine="720"/>
        <w:rPr>
          <w:i/>
          <w:i/>
          <w:sz w:val="20"/>
          <w:szCs w:val="20"/>
          <w:lang w:val="ro-RO"/>
        </w:rPr>
      </w:pPr>
      <w:r>
        <w:rPr>
          <w:lang w:val="ro-RO"/>
        </w:rPr>
        <w:t>pentru Promovarea Supremaţiei Legii în Moldova (NORLAM)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>
          <w:lang w:val="ro-RO"/>
        </w:rPr>
      </w:pPr>
      <w:r>
        <w:rPr>
          <w:lang w:val="ro-RO"/>
        </w:rPr>
        <w:t>10:00 – 10:10</w:t>
        <w:tab/>
        <w:t>Maria GRATSCHEW, Consilier Superior Antitrafic şi Gender, OSCE Moldova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>
          <w:lang w:val="ro-RO"/>
        </w:rPr>
      </w:pPr>
      <w:r>
        <w:rPr>
          <w:lang w:val="ro-RO"/>
        </w:rPr>
        <w:t>10:10 – 10:20</w:t>
        <w:tab/>
        <w:t>Evghenii GOLOŞCEAPOV, Coordonator de Program, PNUD Moldova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78" w:hanging="1678"/>
        <w:jc w:val="both"/>
        <w:rPr>
          <w:lang w:val="ro-RO"/>
        </w:rPr>
      </w:pPr>
      <w:r>
        <w:rPr>
          <w:lang w:val="ro-RO"/>
        </w:rPr>
        <w:t>10:20 – 10:30</w:t>
        <w:tab/>
        <w:t>Vitalie NAGACEVSCHI, Președintele Asociaţiei ”Juriştii pentru Drepturile Omului”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VI. Tendințe moderne de formare în domeniul drepturilor omulu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>
          <w:lang w:val="ro-RO"/>
        </w:rPr>
      </w:pPr>
      <w:r>
        <w:rPr>
          <w:i/>
          <w:lang w:val="ro-RO"/>
        </w:rPr>
        <w:t>Moderator:</w:t>
        <w:tab/>
        <w:t>Vitalie PÎRLOG, Ex-ministrul Justiției al Republicii Moldova, avocat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80" w:hanging="1680"/>
        <w:jc w:val="both"/>
        <w:rPr>
          <w:i/>
          <w:i/>
          <w:lang w:val="ro-RO"/>
        </w:rPr>
      </w:pPr>
      <w:r>
        <w:rPr>
          <w:lang w:val="ro-RO"/>
        </w:rPr>
        <w:t>10:30 – 10:40</w:t>
        <w:tab/>
        <w:t>Octavia SPINEANU-MATEI, Director al Institutului Național al Magistraturii din România</w:t>
      </w:r>
    </w:p>
    <w:p>
      <w:pPr>
        <w:pStyle w:val="Normal"/>
        <w:spacing w:before="240" w:after="0"/>
        <w:rPr>
          <w:lang w:val="ro-RO"/>
        </w:rPr>
      </w:pPr>
      <w:r>
        <w:rPr>
          <w:lang w:val="ro-RO"/>
        </w:rPr>
        <w:t>10:40 – 10:50</w:t>
        <w:tab/>
        <w:t xml:space="preserve">    </w:t>
      </w:r>
      <w:r>
        <w:rPr/>
        <w:t>Elchin KHALAFOV</w:t>
      </w:r>
      <w:r>
        <w:rPr>
          <w:lang w:val="ro-RO"/>
        </w:rPr>
        <w:t>, Rector al Academiei de Justiție din Baku, Azerbaij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80" w:hanging="1680"/>
        <w:jc w:val="both"/>
        <w:rPr>
          <w:lang w:val="ro-RO"/>
        </w:rPr>
      </w:pPr>
      <w:r>
        <w:rPr>
          <w:lang w:val="ro-RO"/>
        </w:rPr>
        <w:t>10:50 – 11:00</w:t>
        <w:tab/>
        <w:t>Violeta COJOCARU, Formator al Institutului Național al Justiției, membru al Consiliului Superior al Magistraturii</w:t>
      </w:r>
    </w:p>
    <w:p>
      <w:pPr>
        <w:pStyle w:val="Normal"/>
        <w:tabs>
          <w:tab w:val="clear" w:pos="720"/>
          <w:tab w:val="left" w:pos="1680" w:leader="none"/>
        </w:tabs>
        <w:spacing w:before="240" w:after="200"/>
        <w:ind w:left="1680" w:hanging="1680"/>
        <w:jc w:val="both"/>
        <w:rPr>
          <w:lang w:val="ro-RO"/>
        </w:rPr>
      </w:pPr>
      <w:r>
        <w:rPr>
          <w:lang w:val="ro-RO"/>
        </w:rPr>
        <w:t>11:00 – 11:10</w:t>
        <w:tab/>
        <w:t>Gheorghe AVORNIC, membru al Consiliului Superior al Magistraturii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7" w:leader="none"/>
        </w:tabs>
        <w:spacing w:before="0" w:after="200"/>
        <w:ind w:left="1710" w:hanging="1710"/>
        <w:jc w:val="both"/>
        <w:rPr>
          <w:i/>
          <w:i/>
          <w:lang w:val="ro-RO"/>
        </w:rPr>
      </w:pPr>
      <w:r>
        <w:rPr>
          <w:lang w:val="ro-RO"/>
        </w:rPr>
        <w:t>11:10 – 11:20</w:t>
        <w:tab/>
      </w:r>
      <w:r>
        <w:rPr>
          <w:lang w:val="en-GB"/>
        </w:rPr>
        <w:t>Prof Jim MURDOCH, Profesor în drept public, Facultatea de Drept, Universitatea din Glasgow, Scoți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1:20 - 11:30     Discuți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/>
      </w:pPr>
      <w:r>
        <w:rPr>
          <w:lang w:val="ro-RO"/>
        </w:rPr>
        <w:t xml:space="preserve">11:30 – 11:50 </w:t>
        <w:tab/>
      </w:r>
      <w:r>
        <w:rPr>
          <w:i/>
          <w:lang w:val="ro-RO"/>
        </w:rPr>
        <w:t>Pauză de cafea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/>
      </w:pPr>
      <w:r>
        <w:rPr>
          <w:lang w:val="ro-RO"/>
        </w:rPr>
        <w:t>11:50 – 12:00</w:t>
        <w:tab/>
        <w:t>Nicolae GORDILĂ, membru al Colegiului de evaluare a performanțelor judecătorilor de pe lîngă Consiliul Superior al Magistraturii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/>
      </w:pPr>
      <w:r>
        <w:rPr>
          <w:lang w:val="ro-RO"/>
        </w:rPr>
        <w:t>12:00 – 12:10</w:t>
        <w:tab/>
        <w:t>Viorel MORARI, Președintele Colegiului de calificare de pe lîngă Consiliul Superior al Procurorilor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>
          <w:i/>
          <w:i/>
          <w:lang w:val="ro-RO"/>
        </w:rPr>
      </w:pPr>
      <w:r>
        <w:rPr>
          <w:lang w:val="ro-RO"/>
        </w:rPr>
        <w:t>12:10 – 12:20     Discuţii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/>
      </w:pPr>
      <w:r>
        <w:rPr>
          <w:b/>
          <w:u w:val="single"/>
          <w:lang w:val="ro-RO"/>
        </w:rPr>
        <w:t>Lansarea oficială a Programului European pentru Formarea Juriștilor în Domeniul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80" w:hanging="16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repturilor Omului (Programul HELP) al Consiliului Europei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i/>
          <w:lang w:val="ro-RO"/>
        </w:rPr>
        <w:t xml:space="preserve">Moderator:        Diana SCOBIOALĂ, Coordonator naţional al Programului HELP al Consiliului Europei în Republica Moldova 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2:20 – 12:40</w:t>
        <w:tab/>
        <w:t xml:space="preserve">Natacha DEROECK, Șeful Unității HELP, Consiliul Europei 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2:40 – 12:55</w:t>
        <w:tab/>
        <w:t>Beatrice RAMAȘCANU, Coordonator naţional al Programului HELP, Români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lang w:val="ro-RO"/>
        </w:rPr>
      </w:pPr>
      <w:r>
        <w:rPr>
          <w:lang w:val="ro-RO"/>
        </w:rPr>
        <w:t>12:55 – 13:10</w:t>
        <w:tab/>
        <w:t>Alexandra NICA, Tutore național al Programului HELP, Republica Moldova</w:t>
      </w:r>
    </w:p>
    <w:p>
      <w:pPr>
        <w:pStyle w:val="Normal"/>
        <w:tabs>
          <w:tab w:val="clear" w:pos="720"/>
          <w:tab w:val="left" w:pos="1680" w:leader="none"/>
        </w:tabs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 xml:space="preserve">13:10 – 13:30 </w:t>
        <w:tab/>
        <w:t>Concluzii finale. Sesiunea de închidere</w:t>
      </w:r>
    </w:p>
    <w:p>
      <w:pPr>
        <w:pStyle w:val="Normal"/>
        <w:tabs>
          <w:tab w:val="clear" w:pos="720"/>
          <w:tab w:val="left" w:pos="1680" w:leader="none"/>
        </w:tabs>
        <w:ind w:left="1678" w:hanging="1678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lang w:val="ro-RO"/>
        </w:rPr>
      </w:pPr>
      <w:r>
        <w:rPr>
          <w:lang w:val="ro-RO"/>
        </w:rPr>
        <w:t>13:30 – 14:30</w:t>
        <w:tab/>
      </w:r>
      <w:r>
        <w:rPr>
          <w:i/>
          <w:iCs/>
          <w:lang w:val="ro-RO"/>
        </w:rPr>
        <w:t>Prînzul la restaurantul ,,La Srakis” (str. A.Mateevici nr. 113A)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Cs/>
          <w:lang w:val="ro-RO"/>
        </w:rPr>
      </w:pPr>
      <w:r>
        <w:rPr>
          <w:iCs/>
          <w:lang w:val="ro-RO"/>
        </w:rPr>
        <w:t xml:space="preserve">15.00  </w:t>
        <w:tab/>
        <w:t>Vizita la Cetatea Soroca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Cs/>
          <w:lang w:val="ro-RO"/>
        </w:rPr>
      </w:pPr>
      <w:r>
        <w:rPr>
          <w:iCs/>
          <w:lang w:val="ro-RO"/>
        </w:rPr>
        <w:t xml:space="preserve">19:00                  </w:t>
      </w:r>
      <w:r>
        <w:rPr>
          <w:i/>
          <w:iCs/>
          <w:lang w:val="ro-RO"/>
        </w:rPr>
        <w:t>Cina la restaurantul Jolly Alon (str. Maria Cebotari nr. 37)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ind w:left="1678" w:hanging="1678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32" w:leader="none"/>
      </w:tabs>
      <w:jc w:val="right"/>
      <w:rPr/>
    </w:pPr>
    <w:r>
      <w:rPr/>
      <w:tab/>
    </w:r>
    <w:r>
      <w:rPr>
        <w:lang w:val="ro-RO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13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0:00Z</dcterms:created>
  <dc:creator>UNHCRUser</dc:creator>
  <dc:description/>
  <cp:keywords/>
  <dc:language>en-US</dc:language>
  <cp:lastModifiedBy>Stela</cp:lastModifiedBy>
  <cp:lastPrinted>2015-10-08T08:48:00Z</cp:lastPrinted>
  <dcterms:modified xsi:type="dcterms:W3CDTF">2015-11-03T13:28:00Z</dcterms:modified>
  <cp:revision>7</cp:revision>
  <dc:subject/>
  <dc:title>Conference comparing the Inter-American Human Rights Protec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