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ge">
              <wp:posOffset>200025</wp:posOffset>
            </wp:positionV>
            <wp:extent cx="1524000" cy="7454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zvoltările jurisprudenţiale recente ale CtE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>Durata (8 ore academi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it-IT"/>
        </w:rPr>
        <w:t>Participan</w:t>
      </w:r>
      <w:r>
        <w:rPr>
          <w:rFonts w:cs="Times New Roman" w:ascii="Times New Roman" w:hAnsi="Times New Roman"/>
          <w:b/>
          <w:lang w:val="ro-RO"/>
        </w:rPr>
        <w:t>ţi</w:t>
      </w:r>
      <w:r>
        <w:rPr>
          <w:rFonts w:cs="Times New Roman" w:ascii="Times New Roman" w:hAnsi="Times New Roman"/>
          <w:b/>
          <w:lang w:val="it-IT"/>
        </w:rPr>
        <w:t>: Judecători/ Procurori</w:t>
      </w:r>
      <w:r>
        <w:rPr>
          <w:rFonts w:cs="Times New Roman" w:ascii="Times New Roman" w:hAnsi="Times New Roman"/>
          <w:b/>
          <w:lang w:val="ro-RO"/>
        </w:rPr>
        <w:t xml:space="preserve"> (29/5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or: INJ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19 martie 2015, ora </w:t>
      </w:r>
      <w:r>
        <w:rPr>
          <w:rFonts w:cs="Times New Roman" w:ascii="Times New Roman" w:hAnsi="Times New Roman"/>
          <w:b/>
          <w:lang w:val="ro-MD"/>
        </w:rPr>
        <w:t>09:00</w:t>
      </w:r>
    </w:p>
    <w:p>
      <w:pPr>
        <w:pStyle w:val="Normal"/>
        <w:jc w:val="center"/>
        <w:rPr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Mun. Chişinău, str. S.Lazo 1</w:t>
      </w:r>
      <w:r>
        <w:rPr>
          <w:b/>
          <w:lang w:val="ro-MD"/>
        </w:rPr>
        <w:t xml:space="preserve">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8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MD"/>
              </w:rPr>
              <w:t>AGEND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08:45 – 09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Înregistrarea participanţilor</w:t>
            </w:r>
          </w:p>
          <w:p>
            <w:pPr>
              <w:pStyle w:val="Normal"/>
              <w:ind w:left="19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ro-M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:00 – 09:4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vol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a recentă în jurispru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a Cu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i Europene în cazurile Republicii Moldova, inclusiv rei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ind din c</w:t>
            </w:r>
            <w:r>
              <w:rPr>
                <w:rFonts w:cs="Times New Roman" w:ascii="Times New Roman" w:hAnsi="Times New Roman"/>
                <w:lang w:val="ro-MD"/>
              </w:rPr>
              <w:t>omunicările recente (pentru ultimii 2 ani). Probleme şi domenii de interes.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:45-09:5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MD"/>
              </w:rPr>
              <w:t>Pa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ză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9:55 – 10:4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Conceptul obligaţiilor pozitive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negative în jurisprud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a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 Europene.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ind w:left="1310" w:hanging="1134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</w:t>
            </w:r>
          </w:p>
          <w:p>
            <w:pPr>
              <w:pStyle w:val="Normal"/>
              <w:ind w:left="1310" w:hanging="11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0:40-11:3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ceptul de ”</w:t>
            </w:r>
            <w:r>
              <w:rPr>
                <w:rFonts w:cs="Times New Roman" w:ascii="Times New Roman" w:hAnsi="Times New Roman"/>
                <w:i/>
                <w:lang w:val="ro-MD"/>
              </w:rPr>
              <w:t>marjă de apreciere a statelor</w:t>
            </w:r>
            <w:r>
              <w:rPr>
                <w:rFonts w:cs="Times New Roman" w:ascii="Times New Roman" w:hAnsi="Times New Roman"/>
                <w:lang w:val="ro-MD"/>
              </w:rPr>
              <w:t xml:space="preserve">”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principiul subsidiarită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ii în jurisprud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a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 Europene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în sfera de executare a hotărîrilor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 Europene. Impactul modificărilor care vor fi operate prin Protocolul nr. 15.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universitar,</w:t>
            </w:r>
            <w:r>
              <w:rPr>
                <w:rFonts w:cs="Times New Roman" w:ascii="Times New Roman" w:hAnsi="Times New Roman"/>
                <w:lang w:val="ro-RO"/>
              </w:rPr>
              <w:t xml:space="preserve">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11:35-12: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gula aplicării directe a jurisprud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ei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 Europene în ordinea juridică internă.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:10-13: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MD"/>
              </w:rPr>
              <w:t>PRÎN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:10 – 14:4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reptul general la remediere în sensul Articolului 13 din Conv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e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remedii în sensul regulii epuizării potrivit Articolului 35 din Conv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MD"/>
              </w:rPr>
              <w:t>Remedii specifice oferite de alte articole ale Conv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ei (articolul 5 § 4 </w:t>
            </w:r>
            <w:r>
              <w:rPr>
                <w:rFonts w:cs="Times New Roman" w:ascii="Times New Roman" w:hAnsi="Times New Roman"/>
                <w:i/>
                <w:lang w:val="ro-MD"/>
              </w:rPr>
              <w:t>habeas corpus</w:t>
            </w:r>
            <w:r>
              <w:rPr>
                <w:rFonts w:cs="Times New Roman" w:ascii="Times New Roman" w:hAnsi="Times New Roman"/>
                <w:lang w:val="ro-MD"/>
              </w:rPr>
              <w:t>, 5 § 5 – compensa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, Articolul 3 Protocolul nr. 7 - dreptul la despăgubiri în caz de eroare judiciară)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:40-14:5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MD"/>
              </w:rPr>
              <w:t>Pa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 xml:space="preserve">ză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:50 – 15:3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deschiderea procedurilor interne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revizuirea hotărîrilor definitive ca efect al executării hotărîrilor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i Europene. Aspecte civile şi penale. </w:t>
            </w:r>
          </w:p>
          <w:p>
            <w:pPr>
              <w:pStyle w:val="Normal"/>
              <w:spacing w:lineRule="auto" w:line="288"/>
              <w:ind w:left="1168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88"/>
              <w:ind w:left="11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:35 -16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Măsurile interimare 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rFonts w:cs="Times New Roman" w:ascii="Times New Roman" w:hAnsi="Times New Roman"/>
                <w:lang w:val="ro-MD"/>
              </w:rPr>
              <w:t>i asiguratorii dispuse de Curtea Europeană în aplicarea Regulii 39 din Regulamentul Cur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ii. Obliga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>ia de a exclude persecutarea contrar Articolului 34 din Conven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rFonts w:cs="Times New Roman" w:ascii="Times New Roman" w:hAnsi="Times New Roman"/>
                <w:lang w:val="ro-MD"/>
              </w:rPr>
              <w:t xml:space="preserve">ie. </w:t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ormatori: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iana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SCOBIOALĂ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director  executiv INJ, doctor habilitat în drept, conferenţiar universitar, formator INJ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Lilian 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APOSTOL</w:t>
            </w:r>
            <w:r>
              <w:rPr>
                <w:rFonts w:cs="Times New Roman" w:ascii="Times New Roman" w:hAnsi="Times New Roman"/>
                <w:bCs/>
                <w:lang w:val="ro-MD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agent guvernamental, formator INJ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:20 – 16:3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Evaluarea seminarulu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Înmînarea certificatelor de participa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sectPr>
      <w:type w:val="nextPage"/>
      <w:pgSz w:w="11906" w:h="16838"/>
      <w:pgMar w:left="993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22:00Z</dcterms:created>
  <dc:creator>Lilian APOSTOL</dc:creator>
  <dc:description/>
  <cp:keywords/>
  <dc:language>en-US</dc:language>
  <cp:lastModifiedBy>Tatiana Ciaglic</cp:lastModifiedBy>
  <cp:lastPrinted>2015-03-18T16:18:00Z</cp:lastPrinted>
  <dcterms:modified xsi:type="dcterms:W3CDTF">2016-04-20T20:22:00Z</dcterms:modified>
  <cp:revision>2</cp:revision>
  <dc:subject/>
  <dc:title>Draft Agenda for the Conference “Ideologies of Punishment”</dc:title>
</cp:coreProperties>
</file>