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ex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Hotărîrea Consiliului IN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r.12/1 din 28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elor care au susţinut concursul pentru suplinirea posturilor didactice în cadrul I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ursurile de formare iniţială și continuă (prin cumul şi ocazion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79"/>
        <w:gridCol w:w="5935"/>
      </w:tblGrid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Prenumel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iile de drept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u SPOIALĂ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țiunea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hifor COROCHI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ca profesională a judecător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reptul la un proces echitabil pe cauze penale și prezentarea cauzei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ae CLIM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reptul munc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rept vamal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ir POP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țiunea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ZAHARI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țiunea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mila OU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pt civil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ȚURCANU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Mijloacele de garantare a executării obligaţiilor civile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uș ERHAN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rept vamal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COBAN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pt execuțional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 VLAICU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pt fiscal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CORGOJ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Tehnologii informaţionale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u CUZNEȚOV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rept vamal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u ADAM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pt execuțional-penal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CEPRAG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țiunea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u TĂNAS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O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PUȘCA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rept constituțional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 OBOROCEANU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Dreptul la un proces echitabil pe cauze penale și prezentarea cauze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Traficul de ființe umane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 ROTARCIUC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ca profesională a judecătorului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ae SADOVE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reptul muncii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GHERVAS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Traficul de ființe umane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TALPĂ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Tehnologii informaţ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Investigarea și judecarea infracțiunilor ciberneti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5:00Z</dcterms:created>
  <dc:creator>Katiusha</dc:creator>
  <dc:description/>
  <cp:keywords/>
  <dc:language>en-US</dc:language>
  <cp:lastModifiedBy>Katiusha</cp:lastModifiedBy>
  <dcterms:modified xsi:type="dcterms:W3CDTF">2011-11-02T12:25:00Z</dcterms:modified>
  <cp:revision>2</cp:revision>
  <dc:subject/>
  <dc:title/>
</cp:coreProperties>
</file>