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nexă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la Hotărîrea Consiliului INJ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nr.10/1 din 09.09.2011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ALENDAR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 desfășurare a concursului de admitere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l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stitutul Naţional al Justiţiei în anul 2011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cu modificăr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4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o-RO"/>
              </w:rPr>
              <w:t>1 iuli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nunţarea concursului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 iulie – 4 august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>Depunerea cererilor de înscriere la concurs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 august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>Anunţarea listei candidaţilor care îndeplinesc condiţiile de participare la concurs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 septembri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sfăşurarea probei scrise tip-grilă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 septembri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nunţarea rezultatelor la proba scrisă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-9 septembri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punerea contestațiilor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o-RO"/>
              </w:rPr>
              <w:t>10-12 septembri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oluţionarea contestaţiilor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o-RO"/>
              </w:rPr>
              <w:t>14-23 septembri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sfăşurarea probei verbale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o-RO"/>
              </w:rPr>
              <w:t>14-26 septembri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punerea contestațiilor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o-RO"/>
              </w:rPr>
              <w:t>27-28 septembri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oluţionarea contestaţiilor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o-RO"/>
              </w:rPr>
              <w:t>29 septembri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nunţarea rezultatelor concursului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lang w:val="ro-R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lang w:val="en-US"/>
    </w:rPr>
  </w:style>
  <w:style w:type="character" w:styleId="Style14">
    <w:name w:val="Текст сноски Знак"/>
    <w:basedOn w:val="Style13"/>
    <w:qFormat/>
    <w:rPr>
      <w:lang w:val="ru-RU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racter">
    <w:name w:val=" Caracte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33:00Z</dcterms:created>
  <dc:creator>user</dc:creator>
  <dc:description/>
  <cp:keywords/>
  <dc:language>en-US</dc:language>
  <cp:lastModifiedBy>Katiusha</cp:lastModifiedBy>
  <cp:lastPrinted>2011-07-01T11:48:00Z</cp:lastPrinted>
  <dcterms:modified xsi:type="dcterms:W3CDTF">2011-09-10T10:33:00Z</dcterms:modified>
  <cp:revision>2</cp:revision>
  <dc:subject/>
  <dc:title>   </dc:title>
</cp:coreProperties>
</file>