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137" w:leader="none"/>
          <w:tab w:val="center" w:pos="76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90" w:leader="none"/>
        </w:tabs>
        <w:autoSpaceDE w:val="false"/>
        <w:spacing w:lineRule="auto" w:line="240" w:before="64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val="en-US"/>
        </w:rPr>
        <w:t>Lista persoanelor admise la proba orală</w:t>
      </w:r>
    </w:p>
    <w:p>
      <w:pPr>
        <w:pStyle w:val="Normal"/>
        <w:widowControl w:val="false"/>
        <w:tabs>
          <w:tab w:val="clear" w:pos="720"/>
          <w:tab w:val="center" w:pos="4597" w:leader="none"/>
        </w:tabs>
        <w:autoSpaceDE w:val="false"/>
        <w:spacing w:lineRule="auto" w:line="240" w:before="11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lang w:val="en-US"/>
        </w:rPr>
        <w:t>Profilul : JUDECĂTOR</w:t>
      </w:r>
    </w:p>
    <w:p>
      <w:pPr>
        <w:pStyle w:val="Normal"/>
        <w:widowControl w:val="false"/>
        <w:tabs>
          <w:tab w:val="clear" w:pos="720"/>
          <w:tab w:val="center" w:pos="4582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val="en-US"/>
        </w:rPr>
        <w:t xml:space="preserve">Num.                        N.P.P                      Punctaj            Nota  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roşca Igor Grigor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9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ole Victoria Victo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8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a Lucia Grigor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8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ăbălău Denis Gheorgh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7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îra Ghenadie Veaceslav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7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şuleac Mihail Mihai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6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odenco Ion Alexe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6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rdan Ion Dumitr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6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ianovschi Irina Gheorgh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6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lmaciov Aliona Anatoli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5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gru Alexandru Andre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4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dîrca Victoria Mihai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3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rati Elena Io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3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ovei Artur Mirce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3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u Ion Constanti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1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sîi Dumitru Ion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,1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cur Svetlana Vasil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oniţa Diana Petr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covschi Marian Valeri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,6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2385" w:leader="none"/>
          <w:tab w:val="center" w:pos="6303" w:leader="none"/>
          <w:tab w:val="center" w:pos="799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hailov Victor Corneli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b/>
          <w:b/>
          <w:bCs/>
          <w:color w:val="00008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205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1"/>
          <w:szCs w:val="3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6:00Z</dcterms:created>
  <dc:creator>usr</dc:creator>
  <dc:description/>
  <cp:keywords/>
  <dc:language>en-US</dc:language>
  <cp:lastModifiedBy>Katiusha</cp:lastModifiedBy>
  <cp:lastPrinted>2009-09-11T10:56:00Z</cp:lastPrinted>
  <dcterms:modified xsi:type="dcterms:W3CDTF">2009-09-15T07:58:00Z</dcterms:modified>
  <cp:revision>4</cp:revision>
  <dc:subject/>
  <dc:title/>
</cp:coreProperties>
</file>