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4430"/>
      </w:tblGrid>
      <w:tr>
        <w:trPr/>
        <w:tc>
          <w:tcPr>
            <w:tcW w:w="4030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CONSILIUL INSTITUTULUI NAŢION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L JUSTIŢI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IN REPUBLICA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922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ВЕТ </w:t>
            </w:r>
            <w:r>
              <w:rPr>
                <w:b/>
                <w:sz w:val="18"/>
                <w:szCs w:val="18"/>
                <w:lang w:val="ro-RO"/>
              </w:rPr>
              <w:t>Н</w:t>
            </w:r>
            <w:r>
              <w:rPr>
                <w:b/>
                <w:sz w:val="18"/>
                <w:szCs w:val="18"/>
              </w:rPr>
              <w:t>АЦИОНАЛЪНОГО</w:t>
            </w:r>
            <w:r>
              <w:rPr>
                <w:b/>
                <w:sz w:val="18"/>
                <w:szCs w:val="18"/>
                <w:lang w:val="ro-RO"/>
              </w:rPr>
              <w:t xml:space="preserve"> И</w:t>
            </w:r>
            <w:r>
              <w:rPr>
                <w:b/>
                <w:sz w:val="18"/>
                <w:szCs w:val="18"/>
              </w:rPr>
              <w:t xml:space="preserve">НСТИТУТА </w:t>
            </w:r>
            <w:r>
              <w:rPr>
                <w:b/>
                <w:sz w:val="18"/>
                <w:szCs w:val="18"/>
                <w:lang w:val="ro-RO"/>
              </w:rPr>
              <w:t>Ю</w:t>
            </w:r>
            <w:r>
              <w:rPr>
                <w:b/>
                <w:sz w:val="18"/>
                <w:szCs w:val="18"/>
              </w:rPr>
              <w:t>СТИ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Р</w:t>
            </w:r>
            <w:r>
              <w:rPr>
                <w:b/>
                <w:sz w:val="18"/>
                <w:szCs w:val="18"/>
              </w:rPr>
              <w:t>ЕСПУБЛИКИ</w:t>
            </w:r>
            <w:r>
              <w:rPr>
                <w:b/>
                <w:sz w:val="18"/>
                <w:szCs w:val="18"/>
                <w:lang w:val="ro-RO"/>
              </w:rPr>
              <w:t xml:space="preserve"> М</w:t>
            </w:r>
            <w:r>
              <w:rPr>
                <w:b/>
                <w:sz w:val="18"/>
                <w:szCs w:val="18"/>
              </w:rPr>
              <w:t>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A nr. 11/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septembrie 200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Audiind informaţia prezentată de Vladimir Grosu, preşedinte al Comisiei pentru examenele de admitere în cadrul Institutului Naţional al Justiţiei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Hotărîrea Comisiei pentru examenele de admitere nr.3 din 28.09.2009 cu privire la rezultatele concursului de admitere 2009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dispoziţiilor art.7 alin.(1) lit.n) din Legea privind Institutul Naţional al Justiţiei, nr.152-XVI din 08.06.2006, Consiliul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ro-RO"/>
        </w:rPr>
        <w:t>1. Se ia act de informaţia prezentată de Vladimir Grosu, preşedinte al Comisiei pentru examenele de admitere în cadrul Institutului Naţional al Justiţiei.</w:t>
      </w:r>
    </w:p>
    <w:p>
      <w:pPr>
        <w:pStyle w:val="Normal"/>
        <w:ind w:left="72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ro-RO"/>
        </w:rPr>
        <w:t>2. Se apreciază ca fiind satisfăcător nivelul de organizare şi modul de desfăşurare a concursului de admitere în Institutul Naţional al Justiţie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Se aprobă lista candidaţilor la funcţia de judecător admişi pentru a fi înmatriculaţi la cursurile de instruire iniţială în cadrul Institutului Naţional al Justiţiei, </w:t>
      </w:r>
      <w:r>
        <w:rPr>
          <w:i/>
          <w:sz w:val="28"/>
          <w:szCs w:val="28"/>
          <w:lang w:val="ro-RO"/>
        </w:rPr>
        <w:t>Anexa nr.1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Se aprobă lista candidaţilor la funcţia de procuror admişi pentru a fi înmatriculaţi la cursurile de instruire iniţială în cadrul Institutului Naţional al Justiţiei, </w:t>
      </w:r>
      <w:r>
        <w:rPr>
          <w:i/>
          <w:sz w:val="28"/>
          <w:szCs w:val="28"/>
          <w:lang w:val="ro-RO"/>
        </w:rPr>
        <w:t>Anexa nr.2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Executarea prezentei hotărîri se pune în seama dnei Eugenia Fistican, Director executiv al Institutului Naţional al Justiţi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le Consiliului</w:t>
        <w:tab/>
        <w:tab/>
        <w:tab/>
        <w:t>Natalia MOLDOV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ul Consiliului</w:t>
        <w:tab/>
        <w:tab/>
        <w:tab/>
        <w:tab/>
        <w:t>Iuliana OPR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31:00Z</dcterms:created>
  <dc:creator>Comp</dc:creator>
  <dc:description/>
  <cp:keywords/>
  <dc:language>en-US</dc:language>
  <cp:lastModifiedBy>Администратор</cp:lastModifiedBy>
  <cp:lastPrinted>2007-12-05T08:03:00Z</cp:lastPrinted>
  <dcterms:modified xsi:type="dcterms:W3CDTF">2009-10-28T02:25:00Z</dcterms:modified>
  <cp:revision>4</cp:revision>
  <dc:subject/>
  <dc:title>   </dc:title>
</cp:coreProperties>
</file>